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age_Toolkit,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the Professional Page  toolkit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:  PPage_Any_Font and Fix_PPage_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cuss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ge_Any_Font,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k's  Professional Page  program only allows  you to u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corresponding "font metrics" or just "metric"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 only use  PostScript fonts.   Unfortunate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 very good when you print to a dot-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uilds a metric file for any Amiga font.  This will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into letting you use it.   IMPORTANT: 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o a PostScript  device any  document you create using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n-PostScript  fonts!   Also,  do  not  use  this  progra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PostScript fonts  - you will  destroy your  original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!   Once you have the metric file for a font,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the font name in its requester.  For best result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natural" sizes  -  sizes that are  actually in th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 you are using.   This will prevent  Professional Pa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the font, which doesn't look to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"PPage_Any_Font" for command-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, 03-Jul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_PPage_Font,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 fonts  distributed  with  Gold Disk's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V1.0, cannot be used by other programs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, especially for the Symbol font,  which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ful symbols including the Greek alphabet and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symbols.   A few of the fonts included with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V1.1 also suffer from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e proportional spacing information in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correct due  to a bug in the MakeFont program 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V1.0.   Any font you make with the MakeFo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s  from this  problem.  Since  Professional Page  uses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files for doing proportional spacing,  Gold Disk evident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tice this problem; Professional Page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,  Fix_PPage_Font,  will  fix the  proportional 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ny Professional Page font file.  The font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program including, of course, Professional Page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y recomputing  the proportional spacing  information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metr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 a command file that applies  Fix_PPage_Font 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come with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"Fix_PPage_Font" for command-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, 02-Jul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evious release (V2.0) produced  proportional width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fonts that  were about 2% too large.   This probl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.  There is a new feature to change the horizont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pixels per inch)  of the screen for which the font 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sed; this usually should be left at the default 75 p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, 05-Feb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essional Page  metric files  are now  consulted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computing new proportional spacing information. 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eliable method than the previous version used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 feature to give all characters that would otherwise be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the same width as a space.   This allows you  to us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characters  such  as   non-break-space  that  are  defin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Page's  metric files  as having width 0. 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override this feature, but I would  recommend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override  it;  zero-width characters are strange 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retty useless) in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, ??-Feb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put into the public domai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Scherer                          PLink Id: Syn*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08 West 14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athe, KS  66062-9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 gladly  accept a  PLink-A-Gift  if you  find  these  too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